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Тангинская С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утришкольных олимпиад 2021-2022 </w:t>
      </w:r>
      <w:r>
        <w:rPr/>
        <w:t>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3239"/>
        <w:gridCol w:w="1365"/>
        <w:gridCol w:w="2307"/>
        <w:gridCol w:w="4428"/>
        <w:gridCol w:w="287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приз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рина, Грималовская Татья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званных Крист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Ната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поб.), 2(ак.уч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а Анге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 Ники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Никол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Кирил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Вади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поб.), 2(пр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Вале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Дар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Ната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поб.)1(ак.уч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об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Ники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кина Александ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ган Людми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милова Ангелин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.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поб.),1(пр.) 1(ак.уч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гелина-, Худякова Ирина, Рогозина Евг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рт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енко Дарья, Писаренко Арт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ягина Александра, Федоров Дмитрий, Шипицына Анастасия, Игумнова Вале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, Титова Дар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И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биев Ярослав, Александров Родион, Попов Арсентий, Старчеков максим, Путинцева Полина, Климова Веро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Ирина, Беспрозванных Крист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Константин, Ильенко Ната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милова Ангелина, Зыкова Ан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ков Максим, Нескоромных Татья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поб.),10 (пр.), 12(ак.уч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Кирил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об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И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Ил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.уч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аловская Татья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Карина, Кузина Оле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званных Крист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енко Наталь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Ан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поб.),1(пр.),2(ак.уч.)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поб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дев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Пол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Дар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ал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ий Иго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нко Паве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 Ег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поб.), 4(пр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Евг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у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Елиза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уч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акт.уч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о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3"/>
        <w:gridCol w:w="1199"/>
        <w:gridCol w:w="496"/>
        <w:gridCol w:w="4313"/>
        <w:gridCol w:w="28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дев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Я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Ка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И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дев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Екате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Ма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а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кл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митр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г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довский Вади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Серг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 Иго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вский Вади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поб.), 8(пр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0:00Z</dcterms:created>
  <dc:creator>Admin</dc:creator>
  <dc:description/>
  <cp:keywords/>
  <dc:language>en-US</dc:language>
  <cp:lastModifiedBy>Школа</cp:lastModifiedBy>
  <cp:lastPrinted>2019-12-16T10:24:00Z</cp:lastPrinted>
  <dcterms:modified xsi:type="dcterms:W3CDTF">2021-11-15T23:00:00Z</dcterms:modified>
  <cp:revision>142</cp:revision>
  <dc:subject/>
  <dc:title/>
</cp:coreProperties>
</file>